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1145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АДМИНИСТРАЦИЯ</w:t>
        <w:tab/>
      </w:r>
      <w:r>
        <w:rPr/>
        <w:t>Администрация</w:t>
      </w:r>
      <w:r>
        <w:rPr>
          <w:b/>
        </w:rPr>
        <w:t xml:space="preserve">                    </w:t>
        <w:tab/>
      </w:r>
    </w:p>
    <w:p>
      <w:pPr>
        <w:pStyle w:val="Normal"/>
        <w:tabs>
          <w:tab w:val="clear" w:pos="708"/>
          <w:tab w:val="left" w:pos="1080" w:leader="none"/>
          <w:tab w:val="left" w:pos="10335" w:leader="none"/>
        </w:tabs>
        <w:rPr/>
      </w:pPr>
      <w:r>
        <w:rPr>
          <w:b/>
        </w:rPr>
        <w:t xml:space="preserve">    </w:t>
      </w:r>
      <w:r>
        <w:rPr>
          <w:b/>
        </w:rPr>
        <w:t>МИХАЙЛОВСКОГО СЕЛЬСОВЕТА</w:t>
        <w:tab/>
        <w:t xml:space="preserve">    </w:t>
      </w:r>
      <w:r>
        <w:rPr/>
        <w:t>Куйбышевского района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ab/>
      </w:r>
      <w:r>
        <w:rPr/>
        <w:t>632366 с.Михайловк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32"/>
          <w:szCs w:val="32"/>
        </w:rPr>
        <w:t xml:space="preserve">              </w:t>
      </w:r>
      <w:r>
        <w:rPr/>
        <w:t>ул.Центральная, 48</w:t>
        <w:br/>
        <w:t xml:space="preserve">                  тел.31- 648, факс 31- 624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 объектов муниципального имущества Михайловского сельсовета Куйбышевского района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8"/>
          <w:szCs w:val="28"/>
        </w:rPr>
        <w:tab/>
        <w:t xml:space="preserve">          </w:t>
      </w:r>
      <w:r>
        <w:rPr/>
        <w:t xml:space="preserve"> №  </w:t>
      </w:r>
      <w:r>
        <w:rPr>
          <w:u w:val="single"/>
        </w:rPr>
        <w:t xml:space="preserve">1  </w:t>
      </w:r>
      <w:r>
        <w:rPr/>
        <w:t>от «</w:t>
      </w:r>
      <w:r>
        <w:rPr>
          <w:u w:val="single"/>
        </w:rPr>
        <w:t>19»</w:t>
      </w:r>
      <w:r>
        <w:rPr/>
        <w:t xml:space="preserve"> февраля 2018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 xml:space="preserve">                                                                                           По состоянию на 01.01.2017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79"/>
        <w:gridCol w:w="2333"/>
        <w:gridCol w:w="1620"/>
        <w:gridCol w:w="2491"/>
        <w:gridCol w:w="2496"/>
        <w:gridCol w:w="294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Группа объек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Наименование объекта                     (по объект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  </w:t>
            </w:r>
            <w:r>
              <w:rPr/>
              <w:t>Адре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Документ, являющийся основанием для внесения объекта в реест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Наличие кадастрового паспорта (поставлен ли на кадастровый уче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Реквизиты свидетельства о государственной регистрации (документ из органа Росреестра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Жилье, в том числе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Квартиры: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Зеленая , д.2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 54 -15 /063/ 2012- 1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от 28.09.2012г.                    54 АД 78327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Зеленая, д.2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 54 – 15/063/ 2012- 1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8.09.2012г.                      54 АД  783278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Зеленая, д.6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 2012- 6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6.11.2012г.                      54 АД 82909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Зеленая, д.9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54- 54 – 15 /063/ 2012 -6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от 06.11.2012г.                                        54 АД 82909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Зеленая, д.18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 54 -15 /063/2012 -7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 государственной регистрации права от 20.11.2012г.                       54 АД 829699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Зеленая, д.19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- 15/ 063/2012 - 7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11.2012г.                        54 АД 82970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шлаколит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6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-15/063/2012- 57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от 06.11.2012г.                       54 АД 82906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10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 2012-5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от 06.11.2012г.                         54 АД 829069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10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54 – 54 – 15/063/ 2012- 5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от 06.11.2012г.                      54 АД 829068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шлаколит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14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54 – 54 -15/063/ 2012- 1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8.09.2012г.                       54 АД 78327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шлаколит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14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-54 – 15/063/2012- 1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1.10.2012г.                        54 АД 783279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кирпич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16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-15/063/2012 - 5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от 06.11.2012г.                      54 АД 82907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шлаколит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49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4:030401:1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6.05.2015г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шлаколит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49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4:030401:1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6.05.2015г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блоч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 Заимская,д.4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4:030401:19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06.05.2015г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блоч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Заимская, д.6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54 – 54 -15/063/2012- 18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10.2012г.                     54 АД 78344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блоч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Заимская, д.6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54 – 54 – 15/063/ 2012 -18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10.2012г.                        54 АД  78345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блоч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Заимская, д.9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 54 – 15/063/ 2012 - 6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6.11.2012г.                       54 АД 82909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блоч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Заимская, д.9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 2012 -6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6.11.2012г.                        54 АД 829094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кирпич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50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-15/063/ 2012- 7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22.122015г.АЖ265640      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кирпич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54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-15/063/2012- 1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1.10.2012г.                   АД 54 78328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шлаколит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55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 /063/ 2012 -1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1.10.2012г.                       54 АД 78328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шлаколит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55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-54- 15 /063/ 2012- 1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1.10.2012г.                54 АД 783282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шлаколит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60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 54 – 15/063/ 2012- 19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10.2012г.                      54 АД 783442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шлаколит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60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 54- 15/063/ 2012- 6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6.11.2012г.                        54 АД 829098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шлаколит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64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 54 -15/063/ 2012- 19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10.2012г.                    54 АД  783444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Квартира в двухквартирном деревянном 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с.Михайловка ул.Зеленая , д.16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63/2012-7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11.2012г.                        54 АД 82970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57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 54-15/063/ 2012- 6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6.11.2012г.                        54 АД 829099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68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54-54 -15/063/ 2012- 19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10.2012г.                    54 АД  78344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68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от 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54 -54 -15/063/ 2012- 1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10.2012г.                   54 АД  78344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шлаколит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70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 – 15/063/ 2012- 19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10.2012г.                       54 АД 78344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шлаколит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70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 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54 –54 -15 /063/ 2012 - 19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10.2012г.                       54 АД 783448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50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 54 -15 / 063/ 2012 - 7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11.2012г.                     54 АД 82970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50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 -54 -15/063/ 2012 - 7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11.2012г.                          54 АД 829708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 д.46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54- 54- 15 /063/ 2012-  7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11.2012г.                       54 АД 82971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    30,6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 д.46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54/015/004/2016-43/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02.2016г. АЖ 30044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29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 – 15 /063/ 2012 - 6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от 20.11.2012г.                       54АД 829562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29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 2012- 6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от  20.11.2012г.                     54 АД 82956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40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 /063/ 2012-7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11.2012г.                     54 АД 82970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40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 2012 -7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11.2012г.                    54 АД 829709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23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 2012-6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 государственной регистрации права от 20.11.2012г.                       54 АД 8295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23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 2012-6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 государственной регистрации права от 20.11.2012г.                        54 АД 829564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21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54 – 54 -15 /063/2012- 6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от 20.11.2012г.                54 АД  82956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 38,4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21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54/015/004/2016-44/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02.2016 г.  АЖ 30044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30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8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 54 – 15/ 063/ 2012- 7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11.2012г.                      54 АД 82970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30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 2012-7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11.2012г.                        54 АД 829704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15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 54 – 15/ 063/ 2012- 6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от 20.11.2012г.                        54 АД  829568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15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 54 -15 /063/ 2012- 6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11.2012г.                       54 АД 82957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ртир ном кирпич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 д.7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 2012- 6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9.11.2012г.                         54 АД 82960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кирпич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7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 – 15 /063/2012 - 6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9.11.2012г.                        54 АД 829604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6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 063/ 6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19.11.2012г                        54 АД 829606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5 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-  15 / 063/2012-6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9.11.2012г.                       54 АД 829608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кирпич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4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 54 – 15/063/ 2012-6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9.11.2012г.                        54  АД 82961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кирпич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4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 063/2012-6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9.11.2012г.                      54 АД 829609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кирпич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1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-15 /063/2012- 6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9.11.2012г.                       54 АД 829612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кирпич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олаевка ул.Рабочая, д.1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 2012-6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от 19.11.2012г.                       54 АД  82961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43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54 – 54 – 15/ 063/ 2012-1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8.09.2012г.                АД  5478327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6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 54 – 15/ 063/2012- 6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9.11.2012г.                       54 АД  829607</w:t>
            </w:r>
          </w:p>
        </w:tc>
      </w:tr>
      <w:tr>
        <w:trPr>
          <w:trHeight w:val="10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кирпичном здании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54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-54 – 15 /063/2012- 1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 о государственной  регистрации права от 01.10.2012г.                    54 АД 783281</w:t>
            </w:r>
          </w:p>
        </w:tc>
      </w:tr>
      <w:tr>
        <w:trPr>
          <w:trHeight w:val="9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Зеленая , д.17 кв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63/2012-7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 о государственной  регистрации права от 20.11.2012г.                    54 АД 829701</w:t>
            </w:r>
          </w:p>
        </w:tc>
      </w:tr>
      <w:tr>
        <w:trPr>
          <w:trHeight w:val="10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с.Михайловка ул.Зеленая , д.13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63/2012-6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 о государственной  регистрации права от 06.11.2012г.                    54 АД 829059</w:t>
            </w:r>
          </w:p>
        </w:tc>
      </w:tr>
      <w:tr>
        <w:trPr>
          <w:trHeight w:val="7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 ном деревянном здании жилого дом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Зеленая , д.1 кв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-54-15/063/2012-6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 о государственной  регистрации права от 06.11.2012г.                    54 АД 82909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Дома :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Зеленая, д.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- 15/063/ 2012- 6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6.11.2012г.                        54 АД 829092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2012 - 08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7.09.2012г.                      54 АД 78326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 2012- 09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7.09.2012г.                         54 АД 783259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 2012- 08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7.09.2012г.                                               54 АД 78326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. д.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 2012- 5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от 06.11.2012г.                      54 АД 82906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- 15/063/ 2012- 57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от 06.11.2012г.                     54 АД 82907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 2012- 08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7.09.2012г.                      54 АД 78326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 2012- 5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6.11.2012г.                       54 АД 829072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 2012-09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7.09.2012г.                 54 АД 783262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 2012- 1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1.10.2012г                       54 АД 783284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 /063/ 2012-5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 от 06.11.2012г.                        54 АД 82907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 Заимская, д.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 54- 15 /063/ 2012-18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10.2012г.                      54 АД 783449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Заимская, д.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 54 – 15 /063/ 2012- 18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10.2012г.                     54 АД 78345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6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 063/ 2012-6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6.11.2012г.                       54 АД 82909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 /063/ 2012-7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11.2012г.                      54 АД 829702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 – 15/063/2012 -67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 государственной регистрации права от 20.11.2012г.                        54 АД 82956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-15/063/ 2012-7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11.2012г.                     54 АД 82971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 /063/2012-6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от 20.11.2012г.                     54 АД 82956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,  ул.Рабочая, д.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 54 – 15/063/ 2012-67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11.2012г.                       54 АД 829569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 2012- 68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11.2012г.                      54 АД 82957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ул.Рабочая, д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2012- 6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9.11.2012г.                      54 АД 82960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 063/ 2012-5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от 06.11.2012г.                       54 АД 82906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, д.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54 – 15/063/ 2012- 19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10.2012г.                54 АД 78344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кирпичное здание МО нежилое 605.9кв.м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, ул.Центральная, 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СО от 30.12.2005г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54-54-15/002/2012-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2/2012-38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04.2012г.                54 АД 607077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04.2012г.                54 АД 60707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К нежилое 160.1 кв.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51.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, ул.Рабочая, 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 НСО от 30.12.2005г. № 7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15/007/2015-674/1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15/007/2015-675/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3,06,2015гАЖ116700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3,06,2015гАЖ11670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Теплая стоянка 264,5 кв.м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24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, ул.Центральная, 48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 выполненных работ от 10.10.2009г. между И.П.Машковым и Михайловским сельсовет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54/015/036/2015-49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15/003/2016-25/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 права от03.12.2015г. АЖ 2019780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 права о 26.01.2016г . АЖ 30005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Автодороги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2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с.Михайловка ул. Заим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ой сессии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75/2012-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12.2012г.                     54 АД  83564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опоселенческая  дорога1120 м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 кв.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Заим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 ой сессии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51/2012-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75/2012-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06.07.2012г.                   54  АД688985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12.2012г.                54  АД   835641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ой сессии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75/2012-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12.2012г.                    54 АД   835644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опоселенческая  дорога1071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Зеле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ой сессии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51/2012-200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75/2012-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06.07.2012г.                   54  АД688986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12.2012г.                   54  АД   83564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Зеле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 ой сессии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75/2012-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12.2012г.                       54  АД   83564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Внутропоселенческая  дорога1490 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 ой сессии 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 54 – 15/051/ 2012 - 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75/2012-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6.07.2012г.                 54  АД  688987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12.2012г.                   54  АД   835647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ой сессии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75/2012-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12.2012г.                     54  АД  835648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ой сессии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75/2012-7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12.2012г.                       54 АД 83564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Мосты и гидротехнические сооружения</w:t>
            </w:r>
          </w:p>
        </w:tc>
        <w:tc>
          <w:tcPr>
            <w:tcW w:w="1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72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ихайловк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ой сессии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15/001/2016-189/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03.2016г.                       АЖ  3015593</w:t>
            </w:r>
          </w:p>
        </w:tc>
      </w:tr>
      <w:tr>
        <w:trPr>
          <w:trHeight w:val="9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Трубопереезд 4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ой сессии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54/015/0012016-190/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03.2016г.                       АЖ  301592</w:t>
            </w:r>
          </w:p>
        </w:tc>
      </w:tr>
      <w:tr>
        <w:trPr>
          <w:trHeight w:val="11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170 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 кв.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ой сессии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15/007/2015-696/1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15/034/2015-669/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24.06.2015г.                       АЖ  116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4.12.2015г.                       АЖ  26595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Кладбища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6231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ой сессии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15/036/2015-500/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12.2015г.                       АЖ  265104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 кв.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.ой сессии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15/036/2015-499/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12.2015г.                       АЖ  21978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Полигоны ТБО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ТБО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.Михайловк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.на северо-восток от се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ой сессии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15/034/2015-666/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3.12.2015г.                       АЖ  265837</w:t>
            </w:r>
          </w:p>
        </w:tc>
      </w:tr>
      <w:tr>
        <w:trPr>
          <w:trHeight w:val="70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Т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.на северо-восток от деревн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ой сессии Совета депутатов от 05.03.2008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15/034/2015-667/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12.2015г.                       АЖ  26583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котомогильники</w:t>
            </w:r>
          </w:p>
        </w:tc>
        <w:tc>
          <w:tcPr>
            <w:tcW w:w="1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 на запад от се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ой сессии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15/034/2015-672/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24.12.2015г.                       АЖ  265959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.на северо-восток от деревн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ой сессии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15/034/2015-664/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3.12.2015г.                       АЖ  26583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Памятники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, погибшим во время ВОВ 10 кв.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 ул. 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ой сессии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15/003/2016-120/1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15/002/2016-230/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17.02.2016г.                       АЖ  301010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16.03.2016г.                       АЖ  368718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ник «Рабочий и колхозница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ой сессии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15/003/2016-121/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17.02.2016г.                       АЖ  301011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 ВОВ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ой сессии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15/003/2016-122/1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15/002/2016-229/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17.02.2016г.                       АЖ  301012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16.03.2016г.                       АЖ  368719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ой сессии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0-ой сессии Совета депутатов от 05.03.200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кв.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остановления администрации  Михайловского сельсовета от 12.09.1992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15/001/2016-18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02.03.2016г.                       АЖ  301601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552"/>
        <w:gridCol w:w="2268"/>
        <w:gridCol w:w="1701"/>
        <w:gridCol w:w="2268"/>
        <w:gridCol w:w="30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 в двухквартирном жилом зд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ихайловка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д.1к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 НСО от 30.12.2005г №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63/2012-6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06.11.2012г.                       54АД  8290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в двухквартирном жилом 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ихайловка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д.13к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 НСО от 30.12.2005г №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63/2012-6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06.11.2012г.                       54АД  8290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в двухквартирном жилом 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ихайловка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д.17кв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 НСО от 30.12.2005г №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63/2012-76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06.11.2012г.                       54АД  8297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в двухквартирном жилом 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ихайловка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д.16к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 НСО от 30.12.2005г №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63/2012-76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06.11.2012г.                       54АД  829700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  <w:t>Михайловского сельсовета                                                     В.И.Яковлев</w:t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5:00Z</dcterms:created>
  <dc:creator>user</dc:creator>
  <dc:description/>
  <cp:keywords/>
  <dc:language>en-US</dc:language>
  <cp:lastModifiedBy>Crash</cp:lastModifiedBy>
  <cp:lastPrinted>2016-11-22T10:56:00Z</cp:lastPrinted>
  <dcterms:modified xsi:type="dcterms:W3CDTF">2018-02-19T07:53:00Z</dcterms:modified>
  <cp:revision>59</cp:revision>
  <dc:subject/>
  <dc:title/>
</cp:coreProperties>
</file>