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ГЛАСОВАНО                                                                 УТВЕРЖДАЮ </w:t>
      </w:r>
    </w:p>
    <w:p>
      <w:pPr>
        <w:pStyle w:val="Normal"/>
        <w:rPr/>
      </w:pPr>
      <w:r>
        <w:rPr/>
        <w:t xml:space="preserve">Представитель трудового коллектива                      директор МКУК « Михайловский КДЦ» </w:t>
      </w:r>
    </w:p>
    <w:p>
      <w:pPr>
        <w:pStyle w:val="Normal"/>
        <w:rPr/>
      </w:pPr>
      <w:r>
        <w:rPr/>
        <w:t xml:space="preserve">   </w:t>
      </w:r>
      <w:r>
        <w:rPr/>
        <w:t>Бутяновская Н.К.                                                                        Шмидт Н.А.</w:t>
      </w:r>
    </w:p>
    <w:p>
      <w:pPr>
        <w:pStyle w:val="Normal"/>
        <w:rPr/>
      </w:pPr>
      <w:r>
        <w:rPr/>
        <w:t>«11»_</w:t>
      </w:r>
      <w:r>
        <w:rPr>
          <w:u w:val="single"/>
        </w:rPr>
        <w:t xml:space="preserve">Июля   </w:t>
      </w:r>
      <w:r>
        <w:rPr/>
        <w:t xml:space="preserve">  2018  г.                                                              «11 »  </w:t>
      </w:r>
      <w:r>
        <w:rPr>
          <w:u w:val="single"/>
        </w:rPr>
        <w:t xml:space="preserve">Июля </w:t>
      </w:r>
      <w:r>
        <w:rPr/>
        <w:t xml:space="preserve">    2018 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Э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ОГО КАЗЁ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КУЛЬТУРЫ КУЙБЫШЕВСКОГО РАЙОНА</w:t>
      </w:r>
    </w:p>
    <w:p>
      <w:pPr>
        <w:pStyle w:val="Normal"/>
        <w:jc w:val="center"/>
        <w:rPr/>
      </w:pPr>
      <w:r>
        <w:rPr>
          <w:b/>
        </w:rPr>
        <w:t>«МИХАЙЛОВСКИЙ КУЛЬТУРНО-ДОСУГОВЫЙ ЦЕНТР»</w:t>
      </w:r>
    </w:p>
    <w:p>
      <w:pPr>
        <w:pStyle w:val="Normal"/>
        <w:jc w:val="center"/>
        <w:rPr/>
      </w:pPr>
      <w:r>
        <w:rPr>
          <w:b/>
        </w:rPr>
        <w:t>(МКУК «МИХАЙЛОВСКИЙ КДЦ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орально-этические и нравственные принципы п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облюдению морально-этических и нравственных но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работнику при выполнении должностных обяза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гиальное по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декс профессиональной этики работников муниципального бюджетного учреждения культуры Кубышевского района «Михайловский Культурно-досуговый центр» (далее – Кодекс) – система морально-этических норм, обязательств и требований добросовестного служебного поведения работников муниципального казённого учреждения культуры Кубышевского района «Михайловский Культурно-досуговый центр» (далее – работники). Кодекс опреде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орально-этические принципы поведения, которые должны соблюдать работники, независимо от занимаемой дол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тические ценности, которыми должны руководствоваться в своей деятельности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е работников при осуществлении профессиональ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декс основан на общепризнанных нравственных принципах и нормах российского общества и государ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декс: призван содействовать укреплению авторитета Учреждения, служит основой для формирования должной морали в сфере культуры, призван повысить эффективность выполнения работниками культуры своих должностных обязанностей, помочь правильно ориентироваться работнику в противоречивых ситуациях, связанных со спецификой его работы, является важным критерием для определения профессиональной пригодности человека к работе в сфере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при приеме на работу знакомится с настоящим Кодексом. Соблюдение настоящего Кодекса является нравственным долгом работника независимо от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морально-этические и нравственные принципы п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существлении своей деятельности работники культуры руководствуются следующими принцип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ма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крат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едлив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ное ув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ребования к соблюдению морально-этических и нравственных нор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полнении своих обязанностей работник культуры обязан придерживаться безупречных норм личного и профессионального поведения, добросовестно выполнять свою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стность и бескорыстность – обязательные правила нравственного поведения работника МБУК КД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равственным долгом работника культуры является корректность, вежливость, доброжелательность и внимательное отношение ко всем лицам как в профессиональной деятельности, так и в повседневной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МБУК КДЦ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ребования к работнику при выполнении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МКУК «Михайловского  КДЦ» обязан использовать рабочее время дл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обязан своевременно принимать решения в рамках своей компетенции и нести за них личную 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должен соблюдать нормы этикета в общении с гражданами и  коллег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не должен отвечать на оскорбления, обвинения 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обязан соблюдать правила общения и предоставления информации по телефону, начинать телефонный разговор со слов приветствия, наименования организации, занимаемой должности и своих фамилии, имени, от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отвечает за организацию и состояние своего рабочего места и порядок работы с докуме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уходом в отпуск или убытием в служебную командировку работник обязан оставить в надлежащем виде рабочее место, средства оргтехники и другие материальные ценности, находящиеся в его распоряж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обязан соблюдать правила пожарной безопасности, требования техники безопасности и санитарно-гигиенических нор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ам запрещается находиться на рабочем мест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ллегиальное по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МКУК «Михайловского КДЦ» должен поддерживать ровные, доброжелательные отношения в коллективе, стремиться сотрудничать с коллегами. Недопустимы проявления аморальных форм поведения в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ник должен быть нетерпимым к проявлению различных форм грубости, унижению, бестактности в отношениях с руководством и коллег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озникновении ситуации, требующей негативной оценки деятельности работника, критика должна быть высказана в корректной форме, без унижения чести и достоинства человека и в присутствии самого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должен уважать знания коллег и охотно передавать свои знания, видя в этом важнейшее условие развития проф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должен уважать правила поведения и традиции коллектива, стремиться к честному и эффективному сотруд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декс содержит основные нормы профессиональной этики работников МБУК КДЦ. Перечень таких норм не является исчерпывающим и может быть уточнен, изменен и дополнен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еме на работу директор знакомит с содержанием данного Кодек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ушение положений Кодекса рассматривается трудовым коллективом и администрацией МКУК « Михайловского КДЦ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7:00Z</dcterms:created>
  <dc:creator>user</dc:creator>
  <dc:description/>
  <cp:keywords/>
  <dc:language>en-US</dc:language>
  <cp:lastModifiedBy>Admin</cp:lastModifiedBy>
  <cp:lastPrinted>2008-01-01T04:33:00Z</cp:lastPrinted>
  <dcterms:modified xsi:type="dcterms:W3CDTF">2019-03-20T05:24:00Z</dcterms:modified>
  <cp:revision>10</cp:revision>
  <dc:subject/>
  <dc:title>           СОГЛАСОВАНО                                                                 УТВЕРЖДАЮ </dc:title>
</cp:coreProperties>
</file>