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КАЗЕН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МИХАЙЛОВСКИЙ КУЛЬТУРНО-ДОСУГОВЫЙ ЦЕНТР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2                                                                               "11" Ноября    2015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(наименование) объекта:  «Николаевский ДК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лный почтовый адрес объекта: НСО, Куйбышевский р-н, д, Николаевка ул. Рабочая -22,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 стоящее здание  из 1 этажей, 160,1  кв. м,  наличие прилегающего земельного участка (да, нет),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 Год  постройки  здания- 1978,  последнего  капитального  ремонта в нутрии здания –200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ата   предстоящих   плановых  ремонтных  работ:  текущего : нет капитального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Название  организации (учреждения) (полное юридическое наименование - согласно Уставу, краткое наименование): МКУК «Михайловский КДЦ» Муниципальное казенное учреждение культуры «Михайловский культурно -досуговый центр» Куйбыше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Юридический адрес организации (учреждения), телефон, e-mail: Новосибирская область, Куйбышевский район, д. Николаевка ул. Рабочая 22. 8 (38362) 31-685 </w:t>
      </w:r>
      <w:r>
        <w:rPr>
          <w:rStyle w:val="Val"/>
          <w:rFonts w:cs="Arial" w:ascii="Arial" w:hAnsi="Arial"/>
          <w:b/>
          <w:sz w:val="24"/>
          <w:szCs w:val="24"/>
        </w:rPr>
        <w:t>&lt;adm.mihailovsk@mail.ru&gt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 Основание  для  пользования объектом (оперативное управление, аренда, собственность):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ператив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Вышестоящая организация (наименование): Администрация Михайл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 Адрес  вышестоящей  организации,  другие координаты (полный почтовый адрес, телефон,  e-mail): Новосибирская область, Куйбышевский район, с. Михайловка, ул. Центральная -48 </w:t>
      </w:r>
      <w:r>
        <w:rPr>
          <w:rStyle w:val="Val"/>
          <w:rFonts w:cs="Arial" w:ascii="Arial" w:hAnsi="Arial"/>
          <w:b/>
          <w:sz w:val="24"/>
          <w:szCs w:val="24"/>
        </w:rPr>
        <w:t>&lt;adm.mihailovsk@mail.ru&gt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способного    возраста,    пожилые;    все    возрастные    категории: дет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иды услуг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b/>
          <w:sz w:val="28"/>
          <w:szCs w:val="28"/>
        </w:rPr>
        <w:t>Организация  культурно – досуговых  мероприятий на  базе  культурно – досуговых  учреждений (концертов, дискотек, фестивалей, конкурсов и т.п.) 2. Осуществление библиотечного, библиографического и информационного обслуживания пользователей библиоте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 Плановая  мощность:  посещаемость  (количество обслуживаемых в день), вместимость, пропускная способность: вместимость 150 мес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Время движения (пешком) от остановки метро 3 мин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1. Наличие  выделенного  от  проезжей части пешеходного пути ( да): е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ерекрестки:    нерегулируем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 Информация  на пути следования к объекту: визуальна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 Перепады  высоты  на  пути (съезды с тротуара): есть, нет  (описать) : е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  обустройство   для   инвалидов   на   коляске:   да,   нет   (описать): да, съезды для колясок на пешеходных перекрестках – не требуютс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0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020"/>
        <w:gridCol w:w="993"/>
        <w:gridCol w:w="992"/>
        <w:gridCol w:w="1134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ередвигающихся на креслах-коля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другими наруше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0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&lt;**&gt; указывается худший из вариантов ответ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е одноэтажное.. Отсутствует парковочное место для транспорта инвалидов;  имеется частичная доступность входной группы в здание дома культуры для инвалидов с нарушением опорно-двигательного аппарата, в том числе, передвигающихся на инвалидных колясках; ; имеется доступ в помещение зрительного зала и  в санитарно-гигиенические помещения; отсутствует система информации и связи (на всех зонах) для инвалидов с сенсорными нарушениями;  доступны пути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25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firstLine="425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 по адаптации объекта (вид работы) 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(текущий, капитальный);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путей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8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гласно плана ППР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 Ожидаемый результат (по состоянию доступности) после выполнения работ по адаптации объекта: пол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Для принятия решения требуется, не требуется (нужное подчеркнуть): согласование вышестоящей организации: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не имеется</w:t>
      </w:r>
    </w:p>
    <w:p>
      <w:pPr>
        <w:pStyle w:val="Normal"/>
        <w:widowControl w:val="false"/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обследования объекта: № акта 1, дата  «11» ноября 2015 г.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иректор Шмидт Н.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Библиотекарь Бутяновская Н.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0Z</dcterms:created>
  <dc:creator>Admin</dc:creator>
  <dc:description/>
  <cp:keywords/>
  <dc:language>en-US</dc:language>
  <cp:lastModifiedBy>Admin</cp:lastModifiedBy>
  <cp:lastPrinted>2016-08-26T11:26:00Z</cp:lastPrinted>
  <dcterms:modified xsi:type="dcterms:W3CDTF">2016-08-26T04:27:00Z</dcterms:modified>
  <cp:revision>10</cp:revision>
  <dc:subject/>
  <dc:title>ПАСПОРТ ДОСТУПНОСТИ</dc:title>
</cp:coreProperties>
</file>