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>ПАСПОРТ ДОСТУПНОСТИ ОБЬЕКТА СОЦИАЛЬНОЙ ИНФРАСТРУКТУР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Муниципального казённого учреждения культуры                             « Михайловский культурно - досуговый цент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1:00Z</dcterms:created>
  <dc:creator>Admin</dc:creator>
  <dc:description/>
  <cp:keywords/>
  <dc:language>en-US</dc:language>
  <cp:lastModifiedBy>Admin</cp:lastModifiedBy>
  <cp:lastPrinted>2016-02-04T14:02:00Z</cp:lastPrinted>
  <dcterms:modified xsi:type="dcterms:W3CDTF">2016-02-04T08:02:00Z</dcterms:modified>
  <cp:revision>2</cp:revision>
  <dc:subject/>
  <dc:title>ПАСПОРТ ДОСТУПНОСТИ ОБЬЕКТА СОЦИАЛЬНОЙ ИНФРАСТРУКТУРЫ</dc:title>
</cp:coreProperties>
</file>