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</w:rPr>
        <w:t xml:space="preserve">АДМИНИСТРАЦИЯ </w:t>
      </w:r>
    </w:p>
    <w:p>
      <w:pPr>
        <w:pStyle w:val="TextBody"/>
        <w:jc w:val="center"/>
        <w:rPr/>
      </w:pPr>
      <w:r>
        <w:rPr>
          <w:bCs/>
        </w:rPr>
        <w:t>МИХАЙЛОВСКОГО СЕЛЬСОВЕТА</w:t>
      </w:r>
    </w:p>
    <w:p>
      <w:pPr>
        <w:pStyle w:val="TextBody"/>
        <w:jc w:val="center"/>
        <w:rPr>
          <w:bCs/>
        </w:rPr>
      </w:pPr>
      <w:r>
        <w:rPr>
          <w:bCs/>
        </w:rPr>
        <w:t>КУЙБЫШЕВСКОГО РАЙОНА</w:t>
        <w:br/>
        <w:t>НОВОСИБИРСКОЙ ОБЛАСТИ</w:t>
      </w:r>
    </w:p>
    <w:p>
      <w:pPr>
        <w:pStyle w:val="1"/>
        <w:ind w:firstLine="540"/>
        <w:rPr>
          <w:bCs w:val="false"/>
        </w:rPr>
      </w:pPr>
      <w:r>
        <w:rPr>
          <w:bCs w:val="false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>с. Михайлов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17                            №3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администрации Михайл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уйбыше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сельсовета Куйбышевского района Новосибирской области, администрация Михайловского сельсовета Куйбышевского района Новосибирской области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Утвердить </w:t>
      </w:r>
      <w:hyperlink w:anchor="P4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администрации Михайловского сельсовета Куйбышевского района Новосибирской области по соблюдению требований к служебному поведению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 и урегулированию конфликта интересов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 бюллетени органов местного самоуправления «Вестник» и разместить на официальном сайте  Михайловского сельсовета Куйбышевского района Новосибирской обла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ихайловского сельсовета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В.И.Яковлев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 сельсовета Куйбыш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7 № 3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администрации Михайлов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оложение о комиссии администрации Михайлов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(далее - Положение) разработано в соответствии с Федеральными законами от 02.03.200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от 25.12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сельсовета Куйбышев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ложение определяет основные задачи, функции, права, организацию работы комиссии администрации Михайлов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, функции, пра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является постоянно действующим коллегиальным органом администрации Михайловского сельсовета Куйбышевского района Новосибирской области (далее – администрация), созданным в целях обеспечения соблюдения муниципальными служащими администрации (далее - муниципальные служащие) общих принципов служебного поведения и урегулирова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миссия в своей деятельности руководству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сельсовета Куйбышевского района Новосибирской области, настоящим Положением и иным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одействие администрации: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еспечении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обязанностей, установленных в целях противодействия коррупции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 и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left="-284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существлении в администраци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ассмотрение вопросов, связанных с соблюдением требований к служебному поведению и (или) требований об урегулировании конфликта интересов, направление Главе Михайловского сельсовета Куйбышевского района Новосибирской области (далее – Глава) решений и рекомендаций по итогам их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Запрашивать и получать в соответствии с законодательств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, документы и информацию по существу предъявляемых претензий от лица, в отношении которого рассматривается вопрос о соблюдении им требований к служебному поведению и (или) требований об урегулировании конфликта интересов,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и информацию, необходимые для реализации возложенных на комиссию задач и функций, от органов государственной власти, государственных органов, органов местного самоуправления, муниципальных органов, граждан и организаций независимо от организационно-правовой ф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иглашать и заслушивать на заседаниях комиссии представителей органов государственной власти, государственных органов, органов местного самоуправления, муниципальных органов, граждан и организаций по вопросам, входящим в компетенц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форма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оздание комиссии и утверждение ее состава осуществляется постановлением администрации.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Комиссия состоит из председателя, заместителя председателя, секретаря и иных членов комиссии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В состав комиссии входят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(председатель комиссии)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  администрации по кадровой работ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муниципальные служащие администрации;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>
          <w:rFonts w:cs="Times New Roman" w:ascii="Times New Roman" w:hAnsi="Times New Roman"/>
          <w:sz w:val="28"/>
          <w:szCs w:val="28"/>
        </w:rPr>
        <w:tab/>
        <w:t>представитель (представители) научных организаций,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шению Главы в состав комиссии могут быть включены:</w:t>
      </w:r>
    </w:p>
    <w:p>
      <w:pPr>
        <w:pStyle w:val="ConsPlusNormal"/>
        <w:ind w:firstLine="540"/>
        <w:jc w:val="both"/>
        <w:rPr/>
      </w:pP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ab/>
        <w:t>представитель (представители) общественной организации ветеранов, созданной в администрации;</w:t>
      </w:r>
    </w:p>
    <w:p>
      <w:pPr>
        <w:pStyle w:val="ConsPlusNormal"/>
        <w:ind w:firstLine="540"/>
        <w:jc w:val="both"/>
        <w:rPr/>
      </w:pPr>
      <w:bookmarkStart w:id="3" w:name="P101"/>
      <w:bookmarkEnd w:id="3"/>
      <w:r>
        <w:rPr>
          <w:rFonts w:cs="Times New Roman" w:ascii="Times New Roman" w:hAnsi="Times New Roman"/>
          <w:sz w:val="28"/>
          <w:szCs w:val="28"/>
        </w:rPr>
        <w:tab/>
        <w:t>представитель профсоюзной организац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Лица, указанные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ятом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ключаются в состав комиссии по согласованию с их руководителями на основании запроса Главы, которо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се члены комиссии при принятии решений обладают равными правам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Комиссию возглавляет председатель комиссии, в отсутствие председателя комиссии его обязанности исполняет заместитель предсе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 Комиссия осуществляет свою деятельность в форме заседаний, проводимых в порядке, установленном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руководство работ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ует работу комисси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яет дату, время и место проведения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ает повестку дня заседания комиссии и председательствует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ет ознакомление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атривает ходатайства о приглашении на заседание комиссии лиц для участия с правом совещательного голоса, указанных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 о рассмотрении в ходе заседания комиссии дополнитель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полномочия в целях реализации основных задач и функц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Секретарь комиссии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и регистрацию документов, поступающих в адрес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ирование членов комиссии, лиц,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ных лиц, приглашаемых на заседание комиссии, о дате, времени, месте проведения и повестке дня очередного заседания комиссии не позднее чем за три рабочих дня до дня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ение и оформление протоколов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у и выдачу выписок из протоколов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организационные функции, необходимые для обеспечения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126"/>
      <w:bookmarkEnd w:id="4"/>
      <w:r>
        <w:rPr>
          <w:rFonts w:cs="Times New Roman" w:ascii="Times New Roman" w:hAnsi="Times New Roman"/>
          <w:sz w:val="28"/>
          <w:szCs w:val="28"/>
        </w:rPr>
        <w:tab/>
        <w:t xml:space="preserve">19. Заседания комиссии проводятся по мере поступления информации, являющей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снованием для их проведения.</w:t>
      </w:r>
    </w:p>
    <w:p>
      <w:pPr>
        <w:pStyle w:val="ConsPlusNormal"/>
        <w:ind w:firstLine="540"/>
        <w:jc w:val="both"/>
        <w:rPr/>
      </w:pPr>
      <w:bookmarkStart w:id="5" w:name="P127"/>
      <w:bookmarkEnd w:id="5"/>
      <w:r>
        <w:rPr>
          <w:rFonts w:cs="Times New Roman" w:ascii="Times New Roman" w:hAnsi="Times New Roman"/>
          <w:sz w:val="28"/>
          <w:szCs w:val="28"/>
        </w:rPr>
        <w:tab/>
        <w:t>20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6" w:name="P128"/>
      <w:bookmarkEnd w:id="6"/>
      <w:r>
        <w:rPr>
          <w:rFonts w:cs="Times New Roman" w:ascii="Times New Roman" w:hAnsi="Times New Roman"/>
          <w:sz w:val="28"/>
          <w:szCs w:val="28"/>
        </w:rPr>
        <w:tab/>
        <w:t>а) представление представителем нанимателя (работодателем)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130"/>
      <w:bookmarkEnd w:id="7"/>
      <w:r>
        <w:rPr>
          <w:rFonts w:cs="Times New Roman" w:ascii="Times New Roman" w:hAnsi="Times New Roman"/>
          <w:sz w:val="28"/>
          <w:szCs w:val="28"/>
        </w:rPr>
        <w:tab/>
        <w:t xml:space="preserve">о представлении муниципальным служащим недостоверных или неполных све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540"/>
        <w:jc w:val="both"/>
        <w:rPr/>
      </w:pPr>
      <w:bookmarkStart w:id="8" w:name="P132"/>
      <w:bookmarkEnd w:id="8"/>
      <w:r>
        <w:rPr>
          <w:rFonts w:cs="Times New Roman" w:ascii="Times New Roman" w:hAnsi="Times New Roman"/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ступивше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4"/>
      <w:bookmarkEnd w:id="9"/>
      <w:r>
        <w:rPr>
          <w:rFonts w:cs="Times New Roman" w:ascii="Times New Roman" w:hAnsi="Times New Roman"/>
          <w:sz w:val="28"/>
          <w:szCs w:val="28"/>
        </w:rPr>
        <w:tab/>
        <w:t xml:space="preserve">обращение гражданина, замещавшего должность муниципальной службы в администрации, включенную в перечень должностей муниципальной службы в администрации, при увольнении с которых на граждан налагаются ограниче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;</w:t>
      </w:r>
    </w:p>
    <w:p>
      <w:pPr>
        <w:pStyle w:val="ConsPlusNormal"/>
        <w:ind w:firstLine="540"/>
        <w:jc w:val="both"/>
        <w:rPr/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1" w:name="P137"/>
      <w:bookmarkEnd w:id="11"/>
      <w:r>
        <w:rPr>
          <w:rFonts w:cs="Times New Roman" w:ascii="Times New Roman" w:hAnsi="Times New Roman"/>
          <w:sz w:val="28"/>
          <w:szCs w:val="28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2" w:name="P138"/>
      <w:bookmarkEnd w:id="12"/>
      <w:r>
        <w:rPr>
          <w:rFonts w:cs="Times New Roman" w:ascii="Times New Roman" w:hAnsi="Times New Roman"/>
          <w:sz w:val="28"/>
          <w:szCs w:val="28"/>
        </w:rPr>
        <w:tab/>
        <w:t>в) представление представителем нанимателя (работодателем) или любым членом комиссии информации, касающей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3" w:name="P139"/>
      <w:bookmarkEnd w:id="13"/>
      <w:r>
        <w:rPr>
          <w:rFonts w:cs="Times New Roman" w:ascii="Times New Roman" w:hAnsi="Times New Roman"/>
          <w:sz w:val="28"/>
          <w:szCs w:val="28"/>
        </w:rPr>
        <w:tab/>
        <w:t xml:space="preserve">г) представление представителем нанимателя (работодателе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bookmarkStart w:id="14" w:name="P140"/>
      <w:bookmarkEnd w:id="14"/>
      <w:r>
        <w:rPr>
          <w:rFonts w:cs="Times New Roman" w:ascii="Times New Roman" w:hAnsi="Times New Roman"/>
          <w:sz w:val="28"/>
          <w:szCs w:val="28"/>
        </w:rPr>
        <w:tab/>
        <w:t xml:space="preserve">д) поступившее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редставителю нанимателя (работодателю) по последнему месту службы гражданина, замещавшего должность муниципальной службы в администрации, сообщение организации о заключении с таким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2. Информация, являющая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снованием для проведения заседания комиссии, подлежит регистрации секретарем комиссии в день поступления председателю комиссии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w:anchor="P3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оступления председателю комиссии информации, содержащей основания для проведения заседания комиссии, ведется по форме согласно приложению  к Положению и хранится секретарем комиссии в условиях, исключающих доступ к нему посторонних лиц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3. При поступлении информации, являющей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снованием для проведения заседания комиссии, председатель комиссии в 10-дневный срок назначает дату проведения заседания комиссии, которое не может быть назначено позднее 20 дней со дня поступления указанной информации председателю комиссии, за исключением случаев поступ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ения гражданина, указанного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- рассматривается в течение семи дней со дня его поступления в администр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я муниципального служащего, указанного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- рассматривае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общения организации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- рассматривается на очередном заседании комиссии, но не позднее 30 дней со дня его поступления представителю нанимателя (работодателю). </w:t>
      </w:r>
    </w:p>
    <w:p>
      <w:pPr>
        <w:pStyle w:val="ConsPlusNormal"/>
        <w:ind w:firstLine="540"/>
        <w:jc w:val="both"/>
        <w:rPr/>
      </w:pPr>
      <w:bookmarkStart w:id="15" w:name="P148"/>
      <w:bookmarkEnd w:id="15"/>
      <w:r>
        <w:rPr>
          <w:rFonts w:cs="Times New Roman" w:ascii="Times New Roman" w:hAnsi="Times New Roman"/>
          <w:sz w:val="28"/>
          <w:szCs w:val="28"/>
        </w:rPr>
        <w:tab/>
        <w:t>24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 (или) его представите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bookmarkStart w:id="16" w:name="P152"/>
      <w:bookmarkEnd w:id="16"/>
      <w:r>
        <w:rPr>
          <w:rFonts w:cs="Times New Roman" w:ascii="Times New Roman" w:hAnsi="Times New Roman"/>
          <w:sz w:val="28"/>
          <w:szCs w:val="28"/>
        </w:rPr>
        <w:tab/>
        <w:t>другие муниципальные служащие,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представители заинтересованных организац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 Неявка лиц,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е препятствует проведению заседания комиссии, за исключением неявк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либо его представителя, в случае если указанное лицо надлежащим образом не уведомлено о времени и месте проведения заседания комиссии.</w:t>
      </w:r>
    </w:p>
    <w:p>
      <w:pPr>
        <w:pStyle w:val="ConsPlusNormal"/>
        <w:ind w:firstLine="540"/>
        <w:jc w:val="both"/>
        <w:rPr/>
      </w:pPr>
      <w:bookmarkStart w:id="17" w:name="P154"/>
      <w:bookmarkEnd w:id="17"/>
      <w:r>
        <w:rPr>
          <w:rFonts w:cs="Times New Roman" w:ascii="Times New Roman" w:hAnsi="Times New Roman"/>
          <w:sz w:val="28"/>
          <w:szCs w:val="28"/>
        </w:rPr>
        <w:tab/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и оформление протоко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bookmarkStart w:id="18" w:name="P159"/>
      <w:bookmarkEnd w:id="18"/>
      <w:r>
        <w:rPr>
          <w:rFonts w:cs="Times New Roman" w:ascii="Times New Roman" w:hAnsi="Times New Roman"/>
          <w:sz w:val="28"/>
          <w:szCs w:val="28"/>
        </w:rPr>
        <w:tab/>
        <w:t xml:space="preserve">27. По итогам рассмотрения вопроса, указанного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сведения, представленные муниципальным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сведения, представленные муниципальным служащим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8. По итогам рассмотрения вопроса, указанного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9" w:name="P167"/>
      <w:bookmarkEnd w:id="19"/>
      <w:r>
        <w:rPr>
          <w:rFonts w:cs="Times New Roman" w:ascii="Times New Roman" w:hAnsi="Times New Roman"/>
          <w:sz w:val="28"/>
          <w:szCs w:val="28"/>
        </w:rPr>
        <w:tab/>
        <w:t xml:space="preserve">29. По итогам рассмотрения вопроса, указанного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 Решение об отказе должно быть мотивирова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0. По итогам рассмотрения вопроса, указанного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имеет объективных оснований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0" w:name="P174"/>
      <w:bookmarkEnd w:id="20"/>
      <w:r>
        <w:rPr>
          <w:rFonts w:cs="Times New Roman" w:ascii="Times New Roman" w:hAnsi="Times New Roman"/>
          <w:sz w:val="28"/>
          <w:szCs w:val="28"/>
        </w:rPr>
        <w:tab/>
        <w:t xml:space="preserve">31. По итогам рассмотрения вопроса, указанного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21" w:name="P176"/>
      <w:bookmarkEnd w:id="21"/>
      <w:r>
        <w:rPr>
          <w:rFonts w:cs="Times New Roman" w:ascii="Times New Roman" w:hAnsi="Times New Roman"/>
          <w:sz w:val="28"/>
          <w:szCs w:val="28"/>
        </w:rPr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2. По итогам рассмотрения вопроса, указанного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представленная информация не свидетельствует о нарушении требований к служебному поведению и (или) требований об урегулировании конфликта интересов либо об осуществлении (вероятности осуществления) в администрации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м служащим нарушены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в администрации требуется принять (усилить) меры, направленные на предупреждение и (или) пресечение коррупционных правонарушений. В этом случае комиссия рекомендует представителю нанимателя (работодателю), иному уполномоченному лицу незамедлительно принять конкретные меры по противодейств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3. По итогам рассмотрения вопроса, указанного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2" w:name="P185"/>
      <w:bookmarkEnd w:id="22"/>
      <w:r>
        <w:rPr>
          <w:rFonts w:cs="Times New Roman" w:ascii="Times New Roman" w:hAnsi="Times New Roman"/>
          <w:sz w:val="28"/>
          <w:szCs w:val="28"/>
        </w:rPr>
        <w:tab/>
        <w:t xml:space="preserve">34. По итогам рассмотрения вопроса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3" w:name="P186"/>
      <w:bookmarkEnd w:id="23"/>
      <w:r>
        <w:rPr>
          <w:rFonts w:cs="Times New Roman" w:ascii="Times New Roman" w:hAnsi="Times New Roman"/>
          <w:sz w:val="28"/>
          <w:szCs w:val="28"/>
        </w:rPr>
        <w:tab/>
        <w:t>дать согласие на замещение гражданином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, что замещение гражданином на условиях трудового договора должности в организации и (или) выполнение им в данной организации работ (оказание данной организации услуг) нарушает требовани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. В этом случае комиссия рекомендует представителю нанимателя (работодателю) по последнему месту службы гражданина, замещавшего должность муниципальной службы в администрации,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5. При наличии к тому оснований по итогам рассмотрения вопросов комиссия может принять иное решение, чем это предусмотрено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6. Решения комиссии, предусмотренные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имаются путем тайного голосования (если комиссия не примет иное решение) простым большинством голосов присутствующих на заседании членов комиссии и заносятся в протокол. По остальным вопросам голосование проводится в открытой форме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огласный с решением член комиссии вправе изложить в письменной форме особ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а, отчества (при наличии)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улировка каждого из рассматриваемых на заседании комиссии вопросов с указанием фамилии, имени, отчества (при наличии), должност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ъявляемые к лицу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пояснений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а, отчества (при наличии)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очник информации, содержащей основания для проведения заседания комиссии, дата поступления информации в адрес председателя комиссии или в администрацию (должностному лицу, ответственному за работу по профилактике коррупционных и иных правонаруш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угие сведения при необход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голо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8. Протокол подписывается председательствующим, секретарем, иными членами комиссии, участвовавшими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9. Решения комиссии носят рекомендательный характер, за исключением решений, предусмотренных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0. Для исполнения решений комиссии могут быть подготовлены проекты правовых актов администрации, решений или поручений Гла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1. Копии протокола (выписки из протокола) заседания комиссии в течение семи дней (а в случае необходимости незамедлительного принятия мер по предотвращению или урегулированию конфликта интересов - в течение одного рабочего дня) со дня заседания комиссии напр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ю нанимателя (работодателю) муниципального служащего, в отношении которого рассматривался вопрос о соблюдении требований к служебному поведению и (или) требований об урегулировании конфликта интересов, либо по последнему месту службы гражданина, замещавшего должность муниципальной службы в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му служащему (полностью или в виде выписок с приложением особых мнений несогласных членов комиссии - при наличии таковы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м заинтересованным лицам (по решению коми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2. Выписка из протокола заседа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если в отношении гражданина, замещавшего должность муниципальной службы в администрации, рассматривался вопрос на основании сообщения организации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то соответствующая выписка из протокола заседания комиссии направляется в адрес организации, направившей сообщение, не позднее одного рабочего дня, следующего за днем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о принятом решении гражданин либо организация, указанные в настоящем пункте, уведомляются устно в течение трех рабочих дней с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3. Представитель нанимателя (работодатель)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течение месяца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я представителя нанимателя (работодателя) по вопросу, предусмотренному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имаются в течение трех рабочих дней (а в случае необходимости незамедлительного принятия мер по предотвращению или урегулированию конфликта интересов - в течение одного рабочего дня) со дня поступления копии протокола (выписки из протокола)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принятия решения, предусмотренного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 соответствии с законодательством Российской Федерации представитель нанимателя (работодателя) принимает меры или обеспечивает принятие мер по предотвращению или урегулированию конфликта интересов либо в срок не позднее двух рабочих дней, следующих за днем принятия решения, в письменной форме рекомендует муниципальному служащему, направившему уведомление, принять такие меры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правоохранительные (правоприменительные) органы в трех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документационн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7. Организационно-техническое и документационное обеспечение деятельности комиссии осуществляется администрацией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P230"/>
      <w:bookmarkStart w:id="25" w:name="P230"/>
      <w:bookmarkEnd w:id="25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администрации Михайл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уйбышев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по соблюдению требова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316"/>
      <w:bookmarkEnd w:id="26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оступления председателю комиссии администрации Михайлов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информации, содержащ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оведения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907"/>
        <w:gridCol w:w="2359"/>
        <w:gridCol w:w="2268"/>
        <w:gridCol w:w="2268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информ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, должность лица, направившего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, должность муниципального служащего (гражданина), в отношении которого поступила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оступивше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F7B34883268682A0276B09F59F56F14C434F1154FB27A7AFF3556A774FC12E93B44C6eAB9I" TargetMode="External"/><Relationship Id="rId3" Type="http://schemas.openxmlformats.org/officeDocument/2006/relationships/hyperlink" Target="consultantplus://offline/ref=3FBF7B34883268682A0276B09F59F56F14C734F8194CB27A7AFF3556A7e7B4I" TargetMode="External"/><Relationship Id="rId4" Type="http://schemas.openxmlformats.org/officeDocument/2006/relationships/hyperlink" Target="consultantplus://offline/ref=3FBF7B34883268682A0276B09F59F56F14C13CFA1548B27A7AFF3556A774FC12E93B44C5AA62092DeEB0I" TargetMode="External"/><Relationship Id="rId5" Type="http://schemas.openxmlformats.org/officeDocument/2006/relationships/hyperlink" Target="consultantplus://offline/ref=3FBF7B34883268682A0268BD8935AB661FCD6AF51441B92D25A06E0BF07DF645eABEI" TargetMode="External"/><Relationship Id="rId6" Type="http://schemas.openxmlformats.org/officeDocument/2006/relationships/hyperlink" Target="consultantplus://offline/ref=3FBF7B34883268682A0276B09F59F56F14C434F1154FB27A7AFF3556A774FC12E93B44C6eAB9I" TargetMode="External"/><Relationship Id="rId7" Type="http://schemas.openxmlformats.org/officeDocument/2006/relationships/hyperlink" Target="consultantplus://offline/ref=3FBF7B34883268682A0276B09F59F56F14C734F8194CB27A7AFF3556A774FC12E93B44C6eAB3I" TargetMode="External"/><Relationship Id="rId8" Type="http://schemas.openxmlformats.org/officeDocument/2006/relationships/hyperlink" Target="consultantplus://offline/ref=3FBF7B34883268682A0276B09F59F56F14C13CFA1548B27A7AFF3556A774FC12E93B44C5AA62092DeEB0I" TargetMode="External"/><Relationship Id="rId9" Type="http://schemas.openxmlformats.org/officeDocument/2006/relationships/hyperlink" Target="consultantplus://offline/ref=3FBF7B34883268682A0268BD8935AB661FCD6AF51441B92D25A06E0BF07DF645eABEI" TargetMode="External"/><Relationship Id="rId10" Type="http://schemas.openxmlformats.org/officeDocument/2006/relationships/hyperlink" Target="consultantplus://offline/ref=3FBF7B34883268682A0276B09F59F56F14CE33FD161FE5782BAA3Be5B3I" TargetMode="External"/><Relationship Id="rId11" Type="http://schemas.openxmlformats.org/officeDocument/2006/relationships/hyperlink" Target="consultantplus://offline/ref=3FBF7B34883268682A0268BD8935AB661FCD6AF51441B92D25A06E0BF07DF645eABEI" TargetMode="External"/><Relationship Id="rId12" Type="http://schemas.openxmlformats.org/officeDocument/2006/relationships/hyperlink" Target="consultantplus://offline/ref=3FBF7B34883268682A0276B09F59F56F14C734F8194CB27A7AFF3556A7e7B4I" TargetMode="External"/><Relationship Id="rId13" Type="http://schemas.openxmlformats.org/officeDocument/2006/relationships/hyperlink" Target="consultantplus://offline/ref=3FBF7B34883268682A0276B09F59F56F14C734F8194CB27A7AFF3556A774FC12E93B44C6eAB2I" TargetMode="External"/><Relationship Id="rId14" Type="http://schemas.openxmlformats.org/officeDocument/2006/relationships/hyperlink" Target="consultantplus://offline/ref=3FBF7B34883268682A0276B09F59F56F17CE3CFB1A4DB27A7AFF3556A774FC12E93B44C5AA62082BeEBDI" TargetMode="External"/><Relationship Id="rId15" Type="http://schemas.openxmlformats.org/officeDocument/2006/relationships/hyperlink" Target="consultantplus://offline/ref=3FBF7B34883268682A0276B09F59F56F14C734F8194CB27A7AFF3556A774FC12E93B44C7eAB9I" TargetMode="External"/><Relationship Id="rId16" Type="http://schemas.openxmlformats.org/officeDocument/2006/relationships/hyperlink" Target="consultantplus://offline/ref=3FBF7B34883268682A0276B09F59F56F14C435FE1B4CB27A7AFF3556A774FC12E93B44C5AD63e0BAI" TargetMode="External"/><Relationship Id="rId17" Type="http://schemas.openxmlformats.org/officeDocument/2006/relationships/hyperlink" Target="consultantplus://offline/ref=3FBF7B34883268682A0276B09F59F56F17CE3CFB1A4DB27A7AFF3556A774FC12E93B44C5AA62082BeEBDI" TargetMode="External"/><Relationship Id="rId18" Type="http://schemas.openxmlformats.org/officeDocument/2006/relationships/hyperlink" Target="consultantplus://offline/ref=3FBF7B34883268682A0276B09F59F56F17CE3CFB1A4DB27A7AFF3556A774FC12E93B44C5AA62082BeEBDI" TargetMode="External"/><Relationship Id="rId19" Type="http://schemas.openxmlformats.org/officeDocument/2006/relationships/hyperlink" Target="consultantplus://offline/ref=3FBF7B34883268682A0276B09F59F56F14C734F8194CB27A7AFF3556A774FC12E93B44C6eAB2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1:00Z</dcterms:created>
  <dc:creator>Журавлева Татьяна Валериевна</dc:creator>
  <dc:description/>
  <cp:keywords/>
  <dc:language>en-US</dc:language>
  <cp:lastModifiedBy>Crash</cp:lastModifiedBy>
  <cp:lastPrinted>2017-12-06T11:32:00Z</cp:lastPrinted>
  <dcterms:modified xsi:type="dcterms:W3CDTF">2017-12-06T04:34:00Z</dcterms:modified>
  <cp:revision>28</cp:revision>
  <dc:subject/>
  <dc:title/>
</cp:coreProperties>
</file>