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публиковано в  «Бюллетене органов местного самоуправления Михайловского  сельсовета» от 28.12.2019 г № 3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                                                                                                 МИХАЙЛ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 xml:space="preserve">с.Михайловк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12.2019г.                                                           № 36</w:t>
      </w:r>
    </w:p>
    <w:p>
      <w:pPr>
        <w:pStyle w:val="Style18"/>
        <w:shd w:fill="FFFFFF" w:val="clear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О мерах по недопущению составления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 xml:space="preserve">неофициальной отчетности и использования 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поддельных документов</w:t>
      </w:r>
    </w:p>
    <w:p>
      <w:pPr>
        <w:pStyle w:val="Style18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Руководствуясь Федеральным законом от 25.12.2008 года № 273-ФЗ «О противодействии коррупции»,  </w:t>
      </w:r>
      <w:r>
        <w:rPr>
          <w:rFonts w:cs="Arial" w:ascii="Arial" w:hAnsi="Arial"/>
        </w:rPr>
        <w:t>Уставом Михайловского сельсовета Куйбышевского района Новосибирской области. Администрация Михайловского сельсовета Куйбышевского района Новосибирской области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b/>
          <w:color w:val="3C3C3C"/>
        </w:rPr>
        <w:t>ПОСТАНОВЛЯЕТ: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3C3C3C"/>
        </w:rPr>
        <w:t xml:space="preserve">1. Установить персональную ответственность работников администрации </w:t>
      </w:r>
      <w:r>
        <w:rPr>
          <w:rFonts w:cs="Arial" w:ascii="Arial" w:hAnsi="Arial"/>
        </w:rPr>
        <w:t>Михайловского сельсовета Куйбышевского района Новосибирской области</w:t>
      </w:r>
      <w:r>
        <w:rPr>
          <w:rFonts w:cs="Arial" w:ascii="Arial" w:hAnsi="Arial"/>
          <w:color w:val="3C3C3C"/>
        </w:rPr>
        <w:t xml:space="preserve"> за составление неофициальной отчетности и использования поддельных документов, в компетенцию которых входит подготовка, составление, представление, направление отчетности и иных документов.           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3C3C3C"/>
        </w:rPr>
        <w:t xml:space="preserve">2. Специалисту 2 разряда администрации Михайловского сельсовета Куйбышевского района Новосибирской области Зонову Владимиру Николаевичу:                                                                                          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3C3C3C"/>
        </w:rPr>
        <w:t xml:space="preserve">2.1. Осуществлять постоянное проведение проверок на предмет подлинности документов, образующихся у работников.                                                   </w:t>
      </w:r>
    </w:p>
    <w:p>
      <w:pPr>
        <w:pStyle w:val="Style18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.2. 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, отражения в них информации, фактов и т.д. После установления их подлинности, проверять документы по существу, то есть с точки зрения достоверности, законности отраженных в них информации, фактах и т.д. Достоверность операций, зафиксированных в документах, проверяется изучением этих документов и взаимосвязанных с ними документов, опросом соответствующих должностных лиц, осмотром объектов в натуре. Законность отраженных в документах операций устанавливается путем проверки их соответствия действующему законодательству.</w:t>
        <w:br/>
        <w:t xml:space="preserve">2.3. При выявлении фактов использования поддельных документов незамедлительно информировать Главу администрации Михайловского  сельсовета Куйбышевского района Новосибирской области.                                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3C3C3C"/>
        </w:rPr>
        <w:t>3. Настоящее постановление вступает в силу с момента обнародования.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3C3C3C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3C3C3C"/>
          <w:lang w:val="ru-RU"/>
        </w:rPr>
      </w:pPr>
      <w:r>
        <w:rPr>
          <w:rFonts w:cs="Arial" w:ascii="Arial" w:hAnsi="Arial"/>
          <w:color w:val="3C3C3C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 Михайловского    сельсовета                                              В.И.Яковл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5:00Z</dcterms:created>
  <dc:creator>Пользователь</dc:creator>
  <dc:description/>
  <cp:keywords/>
  <dc:language>en-US</dc:language>
  <cp:lastModifiedBy>Михайловский</cp:lastModifiedBy>
  <cp:lastPrinted>2019-09-18T08:56:00Z</cp:lastPrinted>
  <dcterms:modified xsi:type="dcterms:W3CDTF">2021-11-15T06:02:00Z</dcterms:modified>
  <cp:revision>59</cp:revision>
  <dc:subject/>
  <dc:title/>
</cp:coreProperties>
</file>