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Главы Михайловского сельсовета, муниципальных служащих администрации Михайловского сельсовета депутатов Михайловского  сельсовета и членов их семей за период с 1 января по 31 декабря 2021года.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В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ихайловского сельсов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7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П ЗК-0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ab/>
              <w:t>582245,4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10,0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Т,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говор соц 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477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МИДТ Н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               «Михайловский КД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 жил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говор соц най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договор соц найма)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ЛИБИР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422,77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8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1:00Z</dcterms:created>
  <dc:creator>Вячеслав Александрович Зайцев</dc:creator>
  <dc:description/>
  <cp:keywords/>
  <dc:language>en-US</dc:language>
  <cp:lastModifiedBy>Михайловский</cp:lastModifiedBy>
  <cp:lastPrinted>2016-04-07T13:51:00Z</cp:lastPrinted>
  <dcterms:modified xsi:type="dcterms:W3CDTF">2022-06-02T03:28:00Z</dcterms:modified>
  <cp:revision>170</cp:revision>
  <dc:subject/>
  <dc:title>Сведения </dc:title>
</cp:coreProperties>
</file>