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"/>
        <w:jc w:val="center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ВЕТ ДЕПУТАТОВ МИХАЙЛОВСКОГО СЕЛЬСОВЕТА</w:t>
      </w:r>
    </w:p>
    <w:p>
      <w:pPr>
        <w:pStyle w:val="Normal"/>
        <w:ind w:firstLine="676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ind w:firstLine="676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67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-ой сессии</w:t>
      </w:r>
    </w:p>
    <w:p>
      <w:pPr>
        <w:pStyle w:val="Normal"/>
        <w:ind w:firstLine="6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20 г.</w:t>
        <w:tab/>
        <w:t xml:space="preserve">                                                           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ствуясь Постановлением Правительства Новосибирской области от 06.06.2017 г.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 (в редакции от 19.06.2018), в соответствии с Федеральным законом от 06.10.2003 г. № 131-ФЗ «Об общих принципах организации местного самоуправления в Российской Федерации», Михайловского  сельсовета Куйбышевского района Новосибирской области, Совет депутатов Михайловского сельсовета Куйбышевского района Новосибирской област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оддержать администрацию Михайловского сельсовета Куйбышевского района Новосибирской области на участие в конкурсном отборе проектов развития территорий муниципальных образований Новосибирской области, основанных на местных инициативах по решению вопроса местного значения: Устройство ограждения кладбища в с. Михайловка Куйбышевского района Новосибирской обла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случае прохождения конкурсного отбора по проекту в бюджете  Михайловского сельсовета Куйбышевского района Новосибирской области предусмотреть средства на софинансирование в размере 77 748,2 (семьдесят семь тысяч семь сот сорок восемь) рубля.20 копе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ихайловского сельсовета Куйбышевского района Новосибир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ихайловского сельсовета Куйбышев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Н.А. Шмид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______________ В.И. Яковл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45:00Z</dcterms:created>
  <dc:creator>Admin</dc:creator>
  <dc:description/>
  <cp:keywords/>
  <dc:language>en-US</dc:language>
  <cp:lastModifiedBy>Admin</cp:lastModifiedBy>
  <dcterms:modified xsi:type="dcterms:W3CDTF">2008-01-03T19:45:00Z</dcterms:modified>
  <cp:revision>1</cp:revision>
  <dc:subject/>
  <dc:title/>
</cp:coreProperties>
</file>