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Опубликовано в  «Бюллетене органов местного самоуправления </w:t>
      </w:r>
      <w:bookmarkStart w:id="0" w:name="_Hlk98958738"/>
      <w:r>
        <w:rPr>
          <w:rFonts w:cs="Arial" w:ascii="Arial" w:hAnsi="Arial"/>
          <w:lang w:eastAsia="zh-CN"/>
        </w:rPr>
        <w:t>Михайловского</w:t>
      </w:r>
      <w:bookmarkEnd w:id="0"/>
      <w:r>
        <w:rPr>
          <w:rFonts w:cs="Arial" w:ascii="Arial" w:hAnsi="Arial"/>
          <w:lang w:eastAsia="zh-CN"/>
        </w:rPr>
        <w:t xml:space="preserve">  сельсовета» от 31.10.2022 г № 37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ХАЙЛОВСКОГО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БЫШЕ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Михайло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.10.2022                                                          № 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величении фондов оплаты труда работников муниципальных учреждений Михайловского сельсовета Куйбышев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" w:right="139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4 Трудового кодекса Российской Федерации, Постановлением Правительства Новосибирской области от 18.10.2022 № 480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N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в целях обеспечения повышения уровня реального содержания заработной платы работников муниципальных учреждений Михайловского сельсовета Куйбышевского района Новосибирской области путем индексации их заработной платы в связи с ростом потребительских цен на товары и услуги, администрация Михайловского сельсовета Куйбыше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"/>
        <w:ind w:left="108" w:right="139" w:firstLine="701"/>
        <w:jc w:val="both"/>
        <w:rPr/>
      </w:pPr>
      <w:r>
        <w:rPr>
          <w:rFonts w:cs="Arial" w:ascii="Arial" w:hAnsi="Arial"/>
          <w:sz w:val="24"/>
          <w:szCs w:val="24"/>
        </w:rPr>
        <w:t>1.Увеличить с 1 октября 2022 года на 4,0 процента фонды оплаты труда работников муниципальных учреждений Михайловского сельсовета Куйбышевского района Новосибирской области, за исключением категорий работников, определенных Указами Президента Российской Федерации от 07.05.2012 № 597 «О  мероприятиях по реализации государственной социальной политики», от 01.06.2012 № 761 «О Национальной стратегии действий в интересах детей на 2012—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spacing w:lineRule="auto" w:line="252"/>
        <w:ind w:firstLine="709"/>
        <w:jc w:val="both"/>
        <w:outlineLvl w:val="0"/>
        <w:rPr/>
      </w:pPr>
      <w:r>
        <w:rPr>
          <w:rFonts w:cs="Arial" w:ascii="Arial" w:hAnsi="Arial"/>
        </w:rPr>
        <w:t>2.Финансовое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расходов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реализацией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настоящего постанов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редусмотренных Решением сессии Совета депутатов Михайловского сельсовета Куйбышевского района Новосибирской области шестого созыва от 27.12.2021 № 3 «О бюджете Михайловского сельсовета Куйбышевского района Новосибирской области на 2022 год и плановый период 2023 и 2024 годов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Опубликовать настоящее постановление в периодическом печатном издании «Вестник» органов местного самоуправления Михайловского сельсовета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ихайловского сельсовета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</w:t>
      </w:r>
      <w:r>
        <w:rPr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</w:rPr>
        <w:t>В.И.Яковле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w w:val="9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3:00Z</dcterms:created>
  <dc:creator>User</dc:creator>
  <dc:description/>
  <cp:keywords/>
  <dc:language>en-US</dc:language>
  <cp:lastModifiedBy>Михайловский</cp:lastModifiedBy>
  <cp:lastPrinted>2022-07-25T09:43:00Z</cp:lastPrinted>
  <dcterms:modified xsi:type="dcterms:W3CDTF">2022-11-03T08:40:00Z</dcterms:modified>
  <cp:revision>145</cp:revision>
  <dc:subject/>
  <dc:title>                                                    АДМИНИСТРАЦИЯ  </dc:title>
</cp:coreProperties>
</file>