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ИХАЙЛ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2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ихайл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ихайловского  сельсовета 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Михайловского   сельсовета 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Михайловского сельсовета» и на официальном сайте Администрации  Михайловского 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 сельсовета  </w:t>
        <w:tab/>
        <w:t xml:space="preserve">               В.И.Яков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ихайловского сельсовета  Куйбышевског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Михайловского  сельсовета 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Михайловского 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Михайловского  сельсовета  Куйбышевского района Новосибир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8:00Z</dcterms:created>
  <dc:creator>bokova</dc:creator>
  <dc:description/>
  <cp:keywords/>
  <dc:language>en-US</dc:language>
  <cp:lastModifiedBy>Михайловский</cp:lastModifiedBy>
  <cp:lastPrinted>2019-12-03T13:59:00Z</cp:lastPrinted>
  <dcterms:modified xsi:type="dcterms:W3CDTF">2022-10-03T03:13:00Z</dcterms:modified>
  <cp:revision>9</cp:revision>
  <dc:subject/>
  <dc:title/>
</cp:coreProperties>
</file>