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АДМИНИСТРАЦИЯ  МИХАЙЛОВСКОГО 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ЙБЫШЕ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Михайлов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  № 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лана проведения оценки применения обязательных требований, содержащихся в муниципальных нормативных правовых актах Михайловского  сельсовета Куйбышевского район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Порядком установления и оценки применения обязательных требований, содержащихся в муниципальных нормативных правовых актах Михайловского  сельсовета Куйбышевского района Новосибирской области, утвержденным решением №7 от 28.12.2022 года 20 сессии Совета депутатов Михайловского сельсовета Куйбышевского района Новосибирской области, руководствуясь Уставом Михайловского  сельсовета Куйбышевск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администрация Михайловского  сельсовета Куйбышевского района Новосибир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ценки применения обязательных требований, содержащихся в муниципальных нормативных правовых актах  Михайловского сельсовета Куйбышевского района Новосибирской области, на 2024 год,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Михайловского сельсовета» и разместить на официальном сайте администрации  Михайловского сельсовета Куйбышевского района Новосибирской области в сети Интерне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сельсовета                                         В.И.Яковлев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Михайловского  сельсовета Куйбышевского района 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Новосибирской области от 25.12.2023 г. № 30  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ind w:right="1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Михайловского  сельсовета Куйбышевского района </w:t>
      </w:r>
    </w:p>
    <w:p>
      <w:pPr>
        <w:pStyle w:val="ConsPlusTitle"/>
        <w:widowControl/>
        <w:ind w:right="157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14-й сессии  Совета депутатов Михайловского  сельсовета Куйбышевского района Новосибирской области от 21.03.2022г № 8«Об утверждении правил благоустройства Михайловского сельсовета Куйбышевского района Новосибирской области»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4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 Михайловского  сельсовета Куйбышев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михайловского сельсовет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6:00Z</dcterms:created>
  <dc:creator>User</dc:creator>
  <dc:description/>
  <cp:keywords/>
  <dc:language>en-US</dc:language>
  <cp:lastModifiedBy>Пользователь</cp:lastModifiedBy>
  <cp:lastPrinted>2023-12-26T09:05:00Z</cp:lastPrinted>
  <dcterms:modified xsi:type="dcterms:W3CDTF">2024-01-16T07:09:00Z</dcterms:modified>
  <cp:revision>8</cp:revision>
  <dc:subject/>
  <dc:title/>
</cp:coreProperties>
</file>