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публиковано в  «Бюллетене органов местного самоуправления Михайловского сельсовета» от 10.08.2023 г №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ихайл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10.08.2023                              № 1</w:t>
      </w:r>
      <w:r>
        <w:rPr>
          <w:rFonts w:cs="Arial" w:ascii="Arial" w:hAnsi="Arial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величении фондов оплаты труда работников муниципальных учреждений Михайловского сельсовета Куйбышевского района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политики», от 01.06.2012 № 761 «О Национальной стратегии действий в интересах детей на 2012 -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34 Трудового кодекса Российской Федерации, Постановлением Правительства Новосибирской области от 31.07.2023№ 341-п «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 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–2017 годы», от 28.12.2012 № 1688 «О некоторых мерах по реализации государственной политики в сфере защиты детей-сирот и детей, оставшихся без попечения родителей», в целях обеспечения повышения уровня реального содержания заработной платы работников муниципальных учреждений Михайловского сельсовета Куйбышевского района Новосибирской области путем индексации их заработной платы в связи с ростом потребительских цен на товары и услуги, администрация Михайловского сельсовета Куйбышевского района Новосиби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TextBody"/>
        <w:ind w:left="108" w:right="139" w:firstLine="701"/>
        <w:jc w:val="both"/>
        <w:rPr/>
      </w:pPr>
      <w:r>
        <w:rPr>
          <w:rFonts w:cs="Arial" w:ascii="Arial" w:hAnsi="Arial"/>
          <w:sz w:val="24"/>
          <w:szCs w:val="24"/>
        </w:rPr>
        <w:t>1.Увеличить с 1 августа 2023 года на 9,7 процентов фонды оплаты труда работников муниципальных учреждений Михайловского сельсовета Куйбышевского района Новосибирской области, за исключением категорий работников, определенных Указами Президента Российской Федерации от 07.05.2012 № 597 «О  мероприятиях по реализации государственной социальной политики», от 01.06.2012 № 761 «О Национальной стратегии действий в интересах детей на 2012—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Финансовое</w:t>
      </w:r>
      <w:r>
        <w:rPr>
          <w:rFonts w:cs="Arial" w:ascii="Arial" w:hAnsi="Arial"/>
          <w:b w:val="false"/>
          <w:spacing w:val="5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еспечение</w:t>
      </w:r>
      <w:r>
        <w:rPr>
          <w:rFonts w:cs="Arial" w:ascii="Arial" w:hAnsi="Arial"/>
          <w:b w:val="false"/>
          <w:spacing w:val="5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сходов,</w:t>
      </w:r>
      <w:r>
        <w:rPr>
          <w:rFonts w:cs="Arial" w:ascii="Arial" w:hAnsi="Arial"/>
          <w:b w:val="false"/>
          <w:spacing w:val="5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вязанных</w:t>
      </w:r>
      <w:r>
        <w:rPr>
          <w:rFonts w:cs="Arial" w:ascii="Arial" w:hAnsi="Arial"/>
          <w:b w:val="false"/>
          <w:spacing w:val="4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</w:t>
      </w:r>
      <w:r>
        <w:rPr>
          <w:rFonts w:cs="Arial" w:ascii="Arial" w:hAnsi="Arial"/>
          <w:b w:val="false"/>
          <w:spacing w:val="2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ализацией</w:t>
      </w:r>
      <w:r>
        <w:rPr>
          <w:rFonts w:cs="Arial" w:ascii="Arial" w:hAnsi="Arial"/>
          <w:b w:val="false"/>
          <w:spacing w:val="4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стоящего постановления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уществлять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елах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бюджетных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ссигнований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едусмотренных Решением сессии Совета депутатов Михайловского сельсовета Куйбышевского района Новосибирской области шестого созыва от 28.12.2022 № 3 «О бюджете Михайловского сельсовета Куйбышевского района Новосибирской области на 2023 год и плановый период 2024 и 2025 годов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Опубликовать настоящее постановление в периодическом печатном издании «Вестник» органов местного самоуправления Михайловского сельсовета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ихайловского сельсовета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йбышевск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                       В.И.Яковл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w w:val="9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3:00Z</dcterms:created>
  <dc:creator>User</dc:creator>
  <dc:description/>
  <cp:keywords/>
  <dc:language>en-US</dc:language>
  <cp:lastModifiedBy>Пользователь</cp:lastModifiedBy>
  <cp:lastPrinted>2022-07-25T09:43:00Z</cp:lastPrinted>
  <dcterms:modified xsi:type="dcterms:W3CDTF">2023-08-22T09:39:00Z</dcterms:modified>
  <cp:revision>158</cp:revision>
  <dc:subject/>
  <dc:title>                                                    АДМИНИСТРАЦИЯ  </dc:title>
</cp:coreProperties>
</file>