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1977" w:hRule="atLeast"/>
        </w:trPr>
        <w:tc>
          <w:tcPr>
            <w:tcW w:w="99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АДМИНИСТРАЦИЯ  МИХАЙЛОВСКОГО  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ЙБЫШЕВСКОГО 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СИБИ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Михайлов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  № 3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плана проведения оценки применения обязательных требований, содержащихся в муниципальных нормативных правовых актах Михайловского  сельсовета Куйбышевского района </w:t>
      </w:r>
    </w:p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овосибирской области на 2025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от 31.07.2020 № 247 «Об обязательных требованиях в Российской Федерации»,  Порядком установления и оценки применения обязательных требований, содержащихся в муниципальных нормативных правовых актах Михайловского  сельсовета Куйбышевского района Новосибирской области, утвержденным решением №7 от 28.12.2022 года 20 сессии Совета депутатов Михайловского сельсовета Куйбышевского района Новосибирской области, руководствуясь Уставом Михайловского  сельсовета Куйбышевского района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администрация Михайловского  сельсовета Куйбышевского района Новосибир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проведения оценки применения обязательных требований, содержащихся в муниципальных нормативных правовых актах  Михайловского сельсовета Куйбышевского района Новосибирской области, на 2024 год, согласно приложению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 Михайловского сельсовета» и разместить на официальном сайте администрации  Михайловского сельсовета Куйбышевского района Новосибирской области в сети Интернет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48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 сельсовета                                         В.И.Яковлев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>
          <w:spacing w:val="2"/>
          <w:sz w:val="28"/>
          <w:szCs w:val="28"/>
        </w:rPr>
        <w:t>ПРИЛОЖЕНИЕ</w:t>
      </w:r>
    </w:p>
    <w:p>
      <w:pPr>
        <w:pStyle w:val="Normal"/>
        <w:shd w:fill="FFFFFF" w:val="clear"/>
        <w:ind w:right="40" w:firstLine="708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ind w:right="40" w:firstLine="708"/>
        <w:jc w:val="right"/>
        <w:rPr/>
      </w:pP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Михайловского  сельсовета Куйбышевского района </w:t>
      </w:r>
    </w:p>
    <w:p>
      <w:pPr>
        <w:pStyle w:val="Normal"/>
        <w:shd w:fill="FFFFFF" w:val="clear"/>
        <w:ind w:right="40" w:firstLine="708"/>
        <w:jc w:val="right"/>
        <w:rPr/>
      </w:pPr>
      <w:r>
        <w:rPr>
          <w:spacing w:val="2"/>
          <w:sz w:val="22"/>
          <w:szCs w:val="22"/>
        </w:rPr>
        <w:t xml:space="preserve">Новосибирской области от 20.12.2024 г. № 35   </w:t>
      </w:r>
    </w:p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</w:r>
    </w:p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ЛАН</w:t>
      </w:r>
    </w:p>
    <w:p>
      <w:pPr>
        <w:pStyle w:val="ConsPlusTitle"/>
        <w:ind w:right="157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роведения оценки применения обязательных требований, содержащихся в муниципальных нормативных правовых актах Михайловского  сельсовета Куйбышевского района </w:t>
      </w:r>
    </w:p>
    <w:p>
      <w:pPr>
        <w:pStyle w:val="ConsPlusTitle"/>
        <w:widowControl/>
        <w:ind w:right="157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овосибирской области на 2025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560"/>
        <w:gridCol w:w="3543"/>
        <w:gridCol w:w="297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lang w:eastAsia="en-US"/>
              </w:rPr>
              <w:t xml:space="preserve">№ </w:t>
            </w:r>
            <w:r>
              <w:rPr>
                <w:rStyle w:val="StrongEmphasis"/>
                <w:lang w:eastAsia="en-US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lang w:eastAsia="en-US"/>
              </w:rPr>
              <w:t>Наименование муниципального нормативного правового акта, содержащего обязательные треб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lang w:eastAsia="en-US"/>
              </w:rPr>
            </w:pPr>
            <w:r>
              <w:rPr>
                <w:rStyle w:val="StrongEmphasis"/>
                <w:lang w:eastAsia="en-US"/>
              </w:rPr>
              <w:t>Срок проведения оценки применения обязательных требов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lang w:eastAsia="en-US"/>
              </w:rPr>
            </w:pPr>
            <w:r>
              <w:rPr>
                <w:rStyle w:val="StrongEmphasis"/>
                <w:lang w:eastAsia="en-US"/>
              </w:rPr>
              <w:t>Период проведения публичного обсуждения муниципального нормативного правового акта, содержащего обязательные треб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lang w:eastAsia="en-US"/>
              </w:rPr>
            </w:pPr>
            <w:r>
              <w:rPr>
                <w:rStyle w:val="StrongEmphasis"/>
                <w:lang w:eastAsia="en-US"/>
              </w:rPr>
              <w:t>Срок предоставления справки в подразделение, уполномоченное на проведение оценки примен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lang w:eastAsia="en-US"/>
              </w:rPr>
            </w:pPr>
            <w:r>
              <w:rPr>
                <w:rStyle w:val="StrongEmphasis"/>
                <w:lang w:eastAsia="en-US"/>
              </w:rPr>
              <w:t>Разработчик муниципального нормативного правового акта, содержащего обязательные треб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/>
            </w:pPr>
            <w:r>
              <w:rPr>
                <w:rStyle w:val="StrongEmphasis"/>
                <w:b w:val="false"/>
                <w:lang w:eastAsia="en-US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14-й сессии  Совета депутатов Михайловского  сельсовета Куйбышевского района Новосибирской области от 21.03.2022г № 8«Об утверждении правил благоустройства Михайловского сельсовета Куйбышевского района Новосибирской области»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lang w:eastAsia="en-US"/>
              </w:rPr>
              <w:t xml:space="preserve">сентябрь - ноябрь 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2025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 xml:space="preserve">С даты размещения на официальном сайте  Михайловского  сельсовета Куйбышевского района Новосибирской области на срок не менее 10 рабочих дн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Inter;Times New Roman" w:ascii="Inter;Times New Roman" w:hAnsi="Inter;Times New Roman"/>
                <w:color w:val="212529"/>
                <w:shd w:fill="FFFFFF" w:val="clear"/>
              </w:rPr>
              <w:t xml:space="preserve">Не позднее 3-х рабочих дней со дня составления справ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Администрация михайловского сельсовета Куйбышевского района Новосибирской области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lang w:eastAsia="en-US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16:00Z</dcterms:created>
  <dc:creator>User</dc:creator>
  <dc:description/>
  <cp:keywords/>
  <dc:language>en-US</dc:language>
  <cp:lastModifiedBy>user-</cp:lastModifiedBy>
  <cp:lastPrinted>2023-12-26T09:05:00Z</cp:lastPrinted>
  <dcterms:modified xsi:type="dcterms:W3CDTF">2025-04-07T04:04:00Z</dcterms:modified>
  <cp:revision>9</cp:revision>
  <dc:subject/>
  <dc:title/>
</cp:coreProperties>
</file>