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ихайловского  сельсовета Куйбышев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 в Михайловском сельсовете Куйбышевского района Новосибирской области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01.10.2023 –01.11.202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54, Новосибирская обл., Куйбышевский район, с. Михайловка, ул. Центральная , 48 (администрации Михайловского 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– Дащенко Тамара Васильевна тел.: 8(38362) 31-649,  график работы: пн-чт с 9.00 до 17.00, пт с 9.00 до 15.3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в Михайловском сельсовете Куйбышевского района Новосибирской области на 2024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Михайлов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в сфере муниципального жилищного контроля  в Михайловском сельсовете Куйбышевского района Новосибирской области на 2024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Пользователь</cp:lastModifiedBy>
  <cp:lastPrinted>2016-10-31T11:12:00Z</cp:lastPrinted>
  <dcterms:modified xsi:type="dcterms:W3CDTF">2023-10-04T03:10:00Z</dcterms:modified>
  <cp:revision>2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