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Михайлов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hailov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66, Новосибирская обл., Куйбышевский район, с. Михайловка, ул. Центральная , 48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Михайлов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Пользователь</cp:lastModifiedBy>
  <cp:lastPrinted>2016-10-14T08:25:00Z</cp:lastPrinted>
  <dcterms:modified xsi:type="dcterms:W3CDTF">2023-10-04T03:14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