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ХАЙЛОВСКОГО СЕЛЬСОВЕТА </w:t>
      </w:r>
    </w:p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spacing w:lineRule="atLeas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40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с. Михайловка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1.2025                                                           №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ставщика легкового автомобиля УАЗ (или эквивалент)</w:t>
      </w:r>
    </w:p>
    <w:p>
      <w:pPr>
        <w:pStyle w:val="Normal"/>
        <w:spacing w:lineRule="atLeast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частями 1 и 6 статьи 24,  частью 2 статьи 42 </w:t>
      </w:r>
      <w:r>
        <w:rPr>
          <w:rFonts w:eastAsia="Calibri"/>
          <w:sz w:val="26"/>
          <w:szCs w:val="26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в соответствии со статьей 37 Устава Куйбышевского муниципального района Новосибирской области, в целях определения  поставщика легкового автомобиля УАЗ (или эквивалент) и заключения с ним муниципального контракта, администрация Михайловского сельсовета Куйбышевского района Новосибирской области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Специалисту 2 разряда администрации Михайловского сельсовета  Куйбышевского района Новосибирской области (Дащенко Т.В.) осуществить закупку у единственного поставщика (подрядчика, исполнителя) путем проведения закупки, предусмотренной частью 12 статьи 93 Закона № 44 - ФЗ в электронной форме на  поставку легкового автомобиля УАЗ (или эквивалент) в установленном действующим законодательством Российской Федерации порядк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боснование начальной (максимальной) цены контракта (Приложение № 1), проект муниципального контракта (Приложение № 2) о проведении </w:t>
      </w:r>
      <w:r>
        <w:rPr>
          <w:bCs/>
          <w:sz w:val="26"/>
          <w:szCs w:val="26"/>
        </w:rPr>
        <w:t xml:space="preserve">электронной закупки </w:t>
      </w:r>
      <w:r>
        <w:rPr>
          <w:sz w:val="26"/>
          <w:szCs w:val="26"/>
        </w:rPr>
        <w:t xml:space="preserve"> на поставку  легкового автомобиля  УАЗ (или эквивалент)</w:t>
      </w:r>
      <w:r>
        <w:rPr>
          <w:bCs/>
          <w:sz w:val="26"/>
          <w:szCs w:val="26"/>
        </w:rPr>
        <w:t xml:space="preserve"> у единственного поставщик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 Михайловского Куйбышевского </w:t>
      </w:r>
    </w:p>
    <w:p>
      <w:pPr>
        <w:pStyle w:val="Normal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Новосибирской области                                                                   В.И.Яковлев</w:t>
      </w:r>
    </w:p>
    <w:p>
      <w:pPr>
        <w:pStyle w:val="Normal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7:00Z</dcterms:created>
  <dc:creator>plv</dc:creator>
  <dc:description/>
  <cp:keywords/>
  <dc:language>en-US</dc:language>
  <cp:lastModifiedBy>Пользователь Windows</cp:lastModifiedBy>
  <cp:lastPrinted>2024-10-09T15:48:00Z</cp:lastPrinted>
  <dcterms:modified xsi:type="dcterms:W3CDTF">2025-01-20T04:49:00Z</dcterms:modified>
  <cp:revision>355</cp:revision>
  <dc:subject/>
  <dc:title/>
</cp:coreProperties>
</file>